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ГБУ «СРЦдН Грайворонского городского округа»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F497D"/>
          <w:sz w:val="38"/>
          <w:szCs w:val="38"/>
        </w:rPr>
        <w:t xml:space="preserve">Нормативная и методическая документация специалистов социально-реабилитационного центра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8"/>
          <w:szCs w:val="38"/>
        </w:rPr>
      </w:pPr>
      <w:r>
        <w:rPr>
          <w:rFonts w:cs="Times New Roman" w:ascii="Times New Roman" w:hAnsi="Times New Roman"/>
          <w:b/>
          <w:color w:val="1F497D"/>
          <w:sz w:val="38"/>
          <w:szCs w:val="38"/>
        </w:rPr>
        <w:t>несовершеннолетних (инструктора по труду, инструктора по физическому воспитанию, музыкального руководител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38"/>
          <w:szCs w:val="38"/>
        </w:rPr>
      </w:pPr>
      <w:r>
        <w:rPr>
          <w:rFonts w:cs="Times New Roman" w:ascii="Times New Roman" w:hAnsi="Times New Roman"/>
          <w:b/>
          <w:color w:val="1F497D"/>
          <w:sz w:val="38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ыкальный руководитель…………………………………………………….3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тор по труду…………………………………………………………….8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тор по физическому воспитанию……………………………………..16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  Методические рекомендации по заполнению документации ……………….2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6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3. Годовой  план работы</w:t>
      </w:r>
    </w:p>
    <w:p>
      <w:pPr>
        <w:pStyle w:val="Normal"/>
        <w:spacing w:lineRule="auto" w:line="240" w:before="0" w:after="0"/>
        <w:ind w:left="86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зыкального руководителя</w:t>
      </w:r>
    </w:p>
    <w:p>
      <w:pPr>
        <w:pStyle w:val="Normal"/>
        <w:spacing w:lineRule="auto" w:line="240" w:before="0" w:after="0"/>
        <w:ind w:left="862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862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86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Годовой  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музыкального руководител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_______________________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(Ф.И.О. специалист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</w:rPr>
        <w:t>на 20____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68"/>
        <w:gridCol w:w="2393"/>
        <w:gridCol w:w="239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зыкальное  развит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спита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ическая работа,  вед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разование и повыш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ие кабин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Музыкальный руководитель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:                                          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(Подпись.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4. Перспективный план работы музыкального руководителя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Перспективный 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музыкального руководител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(Ф.И.О. специалис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 __________________________ 20_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44"/>
        <w:gridCol w:w="4860"/>
        <w:gridCol w:w="1672"/>
      </w:tblGrid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л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або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</w:p>
        </w:tc>
      </w:tr>
      <w:tr>
        <w:trPr>
          <w:trHeight w:val="14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агнос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уппов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действие 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ллекти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одическ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Музыкальный руководитель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  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(Подпись. 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5.Карта педагогической реабилитации воспитанников 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редствам музыкальной терапии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рта педагогической реабилитации воспитанников 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редствам музыкальной терапии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ебенка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43"/>
      </w:tblGrid>
      <w:tr>
        <w:trPr>
          <w:trHeight w:val="337" w:hRule="atLeast"/>
        </w:trPr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1.Первичная диагностика музыкальных способностей (общая характеристика)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диагно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 Коррекционная работа, направленная на развитие музыкальных способностей воспитан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рабо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з эффективности проведенной работы</w:t>
            </w:r>
          </w:p>
        </w:tc>
      </w:tr>
      <w:tr>
        <w:trPr>
          <w:trHeight w:val="14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1 Развитие ладового чув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Развитие музыкально-слуховых представл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Развитие музыкально-ритмического чув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 Развитие эмоцион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клика на музы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зыкально-творческая и досуговая деятельность воспитанника (участие в различных мероприятиях, концертах, тематических вечерах, кружковой деятельности и т.д.)</w:t>
            </w:r>
          </w:p>
        </w:tc>
      </w:tr>
      <w:tr>
        <w:trPr>
          <w:trHeight w:val="4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участия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Музыкальный руководитель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  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(Подпись. Расшифровка подписи)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6.  Журнал учета посещаемости музыкальных  занятий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9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571"/>
        <w:gridCol w:w="436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.И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бенка</w:t>
            </w:r>
          </w:p>
        </w:tc>
        <w:tc>
          <w:tcPr>
            <w:tcW w:w="123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  20_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месяц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документов инструктора  по тру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иклограмма работы инструктора по труду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довой план работы инструктора по труду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спективный план работы на месяц инструктора по труду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рта социально - трудовой реабилитации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урнал учета посещаемости занятий по трудовой реабилитации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урнал прохождения техники безопасно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1. Циклограмма работы инструктора по  тру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7040</wp:posOffset>
                </wp:positionH>
                <wp:positionV relativeFrom="paragraph">
                  <wp:posOffset>179705</wp:posOffset>
                </wp:positionV>
                <wp:extent cx="3088640" cy="1179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1179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иректор ____________________</w:t>
                              <w:b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___»______________201___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92.85pt;mso-wrap-distance-left:9.05pt;mso-wrap-distance-right:9.05pt;mso-wrap-distance-top:0pt;mso-wrap-distance-bottom:0pt;margin-top:14.15pt;mso-position-vertical-relative:text;margin-left:2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Директор ____________________</w:t>
                        <w:br/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«___»______________201___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иклограмма  работы инструктора по тру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08"/>
        <w:gridCol w:w="901"/>
        <w:gridCol w:w="951"/>
        <w:gridCol w:w="901"/>
        <w:gridCol w:w="910"/>
        <w:gridCol w:w="901"/>
        <w:gridCol w:w="942"/>
        <w:gridCol w:w="901"/>
        <w:gridCol w:w="95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ас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недельни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а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торни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ас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е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а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твер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Часы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ни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Инструктор по труду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(Подпись. Расшифровка подписи)</w:t>
      </w:r>
    </w:p>
    <w:p>
      <w:pPr>
        <w:pStyle w:val="Style19"/>
        <w:ind w:left="644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2. Годовой план работы инструктора по тру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Годовой  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инструктора по труду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_______________________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(Ф.И.О. специалис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 20____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68"/>
        <w:gridCol w:w="2393"/>
        <w:gridCol w:w="239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ая реабили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работа, ве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разование и повыш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кабине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Инструктор по труду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Подпись. 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3. Перспективный план работы инструктора по тру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ерспективный 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инструктора по труду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(Ф.И.О. специалис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 __________________________ 20_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44"/>
        <w:gridCol w:w="4860"/>
        <w:gridCol w:w="1672"/>
      </w:tblGrid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л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або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</w:p>
        </w:tc>
      </w:tr>
      <w:tr>
        <w:trPr>
          <w:trHeight w:val="14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агнос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уппов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заимодействие 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лекти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одическ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Инструктор по труду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(Подпись. 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644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4.Карта социально-трудовой реабили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а социально-трудовой реабилит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5" w:leader="none"/>
        </w:tabs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cs="Times New Roman" w:ascii="Times New Roman" w:hAnsi="Times New Roman"/>
          <w:b/>
        </w:rPr>
        <w:t>Ф.И.О. ребенка:____</w:t>
      </w:r>
      <w:r>
        <w:rPr/>
        <w:t>__________________________________________</w:t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98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вед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>
          <w:trHeight w:val="32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диагностики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7 – 10 дн. срок)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и развитии навыков самообслуживания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ечение реабилитационного периода)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навыкам ручного труда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ышивка, лепка, плетение и др)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rFonts w:cs="Times New Roman" w:ascii="Times New Roman" w:hAnsi="Times New Roman"/>
              </w:rPr>
              <w:t>(в течение реабилитационного периода)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уд в природе (работа на цветниках, в теплице, приусадебных участках)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ечение реабилитационного периода)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элементарных навыков по приготовлению пищи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ечение реабилитационного периода)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Инструктор по труду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(Подпись. Расшифровка подписи)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5.  Журнал учета посещаемости  занятий по труд</w:t>
      </w:r>
      <w:r>
        <w:rPr/>
        <w:t>овой терапии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9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571"/>
        <w:gridCol w:w="436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.И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бенка</w:t>
            </w:r>
          </w:p>
        </w:tc>
        <w:tc>
          <w:tcPr>
            <w:tcW w:w="123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  20_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месяц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6. Журнал инструктажа воспитанников по технике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6"/>
        <w:gridCol w:w="1897"/>
        <w:gridCol w:w="1377"/>
        <w:gridCol w:w="1525"/>
        <w:gridCol w:w="1525"/>
        <w:gridCol w:w="18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ируемо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нструктажа с указанием названия и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проводивш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вшего инструкта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ируем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4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еречень документов инструктора  по физическому воспитан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 инструктора по физическому воспитанию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клограмма работы инструктора по физическому воспитанию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ой план работы инструктора по физическому воспитанию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спективный план работы  на месяц инструктора по физическому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ю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рта физкультурно-оздоровительной реабилитации воспитанников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 учета посещаемости занятий по физическому воспитанию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5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фик работы инструктора по физическому воспитанию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4210</wp:posOffset>
                </wp:positionH>
                <wp:positionV relativeFrom="paragraph">
                  <wp:posOffset>-377190</wp:posOffset>
                </wp:positionV>
                <wp:extent cx="2612390" cy="1217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217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иректор ____________________</w:t>
                              <w:br/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___»______________201___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95.85pt;mso-wrap-distance-left:9.05pt;mso-wrap-distance-right:9.05pt;mso-wrap-distance-top:0pt;mso-wrap-distance-bottom:0pt;margin-top:-29.7pt;mso-position-vertical-relative:text;margin-left:2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Директор ____________________</w:t>
                        <w:br/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«___»______________201___ год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рафик работы инструктора по физическому воспитанию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________________________________________________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(Ф.И.О.)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нед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едель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ер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н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Инструктор по физическому воспитанию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       ____________________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(Подпись. Расшифровка подписи)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2. Циклограмма работы инструктора по физическому воспит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7040</wp:posOffset>
                </wp:positionH>
                <wp:positionV relativeFrom="paragraph">
                  <wp:posOffset>179705</wp:posOffset>
                </wp:positionV>
                <wp:extent cx="3088640" cy="1179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1179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иректор ____________________</w:t>
                              <w:b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___»______________201___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92.85pt;mso-wrap-distance-left:9.05pt;mso-wrap-distance-right:9.05pt;mso-wrap-distance-top:0pt;mso-wrap-distance-bottom:0pt;margin-top:14.15pt;mso-position-vertical-relative:text;margin-left:2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Директор ____________________</w:t>
                        <w:br/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«___»______________201___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иклограмма  работы инструктора по физическому воспит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08"/>
        <w:gridCol w:w="901"/>
        <w:gridCol w:w="951"/>
        <w:gridCol w:w="901"/>
        <w:gridCol w:w="910"/>
        <w:gridCol w:w="901"/>
        <w:gridCol w:w="942"/>
        <w:gridCol w:w="901"/>
        <w:gridCol w:w="95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ас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недельни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а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торни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ас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е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а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твер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Часы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ни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Инструктор по физическому воспитанию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(Подпись. 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3. Годовой план работы инструктора по физическому воспит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Годовой  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инструктора по физическому воспитанию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_______________________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Ф.И.О. специалис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 20____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68"/>
        <w:gridCol w:w="2393"/>
        <w:gridCol w:w="239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физическому воспитанию несовершеннолет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работа, ве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разование и повыш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спортивного з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Инструктор по физическому воспитанию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Подпись. 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4. Перспективный план работы инструктора по физическому воспит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ерспективный 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инструктора по физическому воспитанию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(Ф.И.О. специалист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на __________________________ 20_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44"/>
        <w:gridCol w:w="4860"/>
        <w:gridCol w:w="1672"/>
      </w:tblGrid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</w:tc>
      </w:tr>
      <w:tr>
        <w:trPr>
          <w:trHeight w:val="14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агнос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уппов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заимодействие 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лекти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одическ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Инструктор по физическому воспитанию: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(Подпись. 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5.Карта физкультурно-оздоровительной реабилитации воспитанников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а физкультурно-оздоровительной реабилитации воспитанников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cs="Times New Roman" w:ascii="Times New Roman" w:hAnsi="Times New Roman"/>
          <w:b/>
        </w:rPr>
        <w:t>Ф.И.О. воспитанника</w:t>
      </w:r>
      <w:r>
        <w:rPr/>
        <w:t>______________________________________________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98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>
          <w:trHeight w:val="29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ка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месячный срок)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Занятия по общей физической подготовке, участие воспитанника в соревнованиях, спортивных мероприятиях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частие воспитанника в кружков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Инструктор по физическому воспитанию: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_______________________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(Подпись. Расшифровка подписи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79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6.Журнал учета посещаемости занятий по физическому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797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оспита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79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79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  <w:r>
        <w:rPr/>
        <w:t>Журнал учета посещаемости физкультурных занятий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9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571"/>
        <w:gridCol w:w="436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.И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бенка</w:t>
            </w:r>
          </w:p>
        </w:tc>
        <w:tc>
          <w:tcPr>
            <w:tcW w:w="123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  20_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месяц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тодические рекомендации по заполнению документации 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специалистов (инструктора по труду, инструктора по физическому воспитанию, музыкального руководителя) социально-реабилитационного  центра для несовершеннолетних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1. График работы специалиста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График работы – документ регламентирующий время работы специалиста, распределение его на сметы, если это предусмотрено трудовым договором. В гра</w:t>
      </w:r>
      <w:r>
        <w:rPr/>
        <w:t>фике работы указывается день недели и промежуток времен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недель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.00-13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тор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0-17.00</w:t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  утверждается директором учреждения на год. 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2. Циклограмма работы специалис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Циклограмма работы – документ определяющий цикличность и хронометраж мероприятий, проводимых  специалистами  социально-реабилитационного центра для несовершеннолетни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заголовке документа указывается его название, должность, Ф.И.О специалиста. (Пр.: </w:t>
      </w:r>
      <w:r>
        <w:rPr>
          <w:rFonts w:cs="Times New Roman" w:ascii="Times New Roman" w:hAnsi="Times New Roman"/>
          <w:i/>
          <w:sz w:val="26"/>
          <w:szCs w:val="26"/>
        </w:rPr>
        <w:t xml:space="preserve">Циклограмма работы учителя-логопеда Ивановой Марии Петровны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иклограмма работы специалиста разрабатывается на календарный год каждым специалистом учреждения индивидуально с учетом специфики работы. В каникулярный период, с учетом плана организации работы с воспитанниками на период каникул, в циклограммы специалистов, работающих с детьми школьного возраста  вносятся измен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циклограмме расписываются все виды деятельности специалиста в течение недели  и хронометраж времени на каждое мероприяти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составлении циклограммы необходимо учитывать следующие аспек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 количество индивидуальных и групповых занятий, проводимых специалист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учет возрастных особенностей воспитанников (виды деятельности, продолжительность занятий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 учет специалистом времени необходимой для подготовки к мероприятиям, обработки диагностического материала, анализа проведенных мероприят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 режим дня воспитанников реабилитационной групп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занятость воспитанников на занятиях у других специалистов учреждения, посещение секций, кружковых занят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3.  Перспективный пла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работы специалистов социально-реабилитационных центров для несовершеннолетних на г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пективный план работы специалиста на учебный год разрабатывается до 1 сентябр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заголовке документа должно быть четко прописано название документа, Ф.И.О. и должность специалиста </w:t>
      </w:r>
      <w:r>
        <w:rPr>
          <w:rFonts w:cs="Times New Roman" w:ascii="Times New Roman" w:hAnsi="Times New Roman"/>
          <w:i/>
          <w:sz w:val="26"/>
          <w:szCs w:val="26"/>
        </w:rPr>
        <w:t>(Пр.: Перспективный план работы Ивановой Марии  учителя-логопеда на 20____ год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спективный план работы на год включает в себя все виды деятельности специалиста: диагностика, коррекционная и развивающая  работа, консультативная работа, методическая работа, взаимодействие с коллективом центра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 работы специалиста должен включать весь перечень социальных услуг, оказываемых специалистами и опираться на годовой план работы социально-реабилитационного центра для несовершеннолетних и  отделения, в котором работает специалист.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 планирует основные направления, виды, формы работы, сроки их реализации.  По возможности сроки реализации должны быть указаны максимально конкретно. Допускается указание месяца проведения мероприятия или временного интервала в период которого должно быть реализовано мероприяти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361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деятельност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ведение первич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иагностик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чевая диагнос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ступивших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7-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4.  Перспективный план работы специалистов социально-реабилитационных центров для несовершеннолетних на месяц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спективный план работы специалиста на месяц  разрабатывается до первого числа каждого месяц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заголовке документа должно быть четко прописано название  документа, Ф.И.О. и должность специалиста </w:t>
      </w:r>
      <w:r>
        <w:rPr>
          <w:rFonts w:cs="Times New Roman" w:ascii="Times New Roman" w:hAnsi="Times New Roman"/>
          <w:i/>
          <w:sz w:val="26"/>
          <w:szCs w:val="26"/>
        </w:rPr>
        <w:t>(Пр.: Перспективный план работы музыкального руководителя Ивановой Марии Петровны на  март 2017  года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спективный план работы на месяц  включает в себя основные направления работы специалистов. Ежемесячный план должен опираться на годовой план работы и конкретизировать его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5. Журнал первичного осмотра воспитанник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Журнал первичного осмотра  воспитанников ведется учителем-логопедом и учителем-дефектологом социально-реабилитационного центра для несовершеннолетних с целью  мониторинга несовершеннолетних  ребенка, прошедших коррекционную работу. Журнал  заполняется при поступлении ребенка в учреждение (реабилитационную группу) после ознакомления с личным делом несовершеннолетнего и проведение комплексной диагностики. После проведения цикла коррекционных мероприятий ставится отметка  о выбытии несовершеннолетнего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2"/>
        <w:gridCol w:w="1595"/>
        <w:gridCol w:w="1595"/>
        <w:gridCol w:w="1666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ребен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щ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ыбыт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ванова Маш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3.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09.20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НР 1 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чевого разви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.01.2017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6. Журнал взаимодействия специалиста с воспитателям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урнал взаимодействия специалиста  с воспитателями центра ведется с целью реализации командообразующего  принципа при построении реабилитационного процесса.  Рекомендации должны быть четкие, понятные воспитателю, не требующие длительной подготовительной работы. (</w:t>
      </w:r>
      <w:r>
        <w:rPr>
          <w:rFonts w:cs="Times New Roman" w:ascii="Times New Roman" w:hAnsi="Times New Roman"/>
          <w:i/>
          <w:sz w:val="26"/>
          <w:szCs w:val="26"/>
        </w:rPr>
        <w:t xml:space="preserve">Пр.: «Повторить с Сашей В. скороговорку: У Сени и у Сани в сенях сом с усами», «Заполнить с Ирой С. читательский дневник»). </w:t>
      </w:r>
      <w:r>
        <w:rPr>
          <w:rFonts w:cs="Times New Roman" w:ascii="Times New Roman" w:hAnsi="Times New Roman"/>
          <w:sz w:val="26"/>
          <w:szCs w:val="26"/>
        </w:rPr>
        <w:t>Не обязательно прописывать рекомендации по работе с каждым ребенком реабилитационной группы. Специалист, выполнивший рекомендации освещает результат проделанной работы, указывает дату и Ф.И.О. специалист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7. Журнал учета посещаемости занятий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 учета посещаемости занятий  позволяет построить систему индивидуальной работы с каждым воспитанником, отследить периодичность и количество оказания услуг. В фиксации индивидуальных форм работы целесообразно использовать сокращения: «з»- занятие, «б»- беседа и т.д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8. Карта логопедической реабилит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рта логопедической реабилитации заполняется учителем-логопедом с момента поступления ребенка в учреждение (реабилитационную группу).  В строке 1 данной карты специалист отражает проведение диагностического обследования (дату и  вывод, сделанный после анализа полученных данных). Информация должна быть лаконичной и емко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троке 2- учитель-логопед отражает коррекционную работу, проводимую с воспитанником. Пункты заполняются раз в 3 месяца. Учитель-логопед отражает особенности усвоения навыков, количество проведенных мероприятий и результативность коррекционной работы.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(Пр.: Коррекция произношения звука </w:t>
      </w:r>
      <w:r>
        <w:rPr>
          <w:rFonts w:eastAsia="Symbol" w:cs="Symbol" w:ascii="Symbol" w:hAnsi="Symbol"/>
          <w:i/>
          <w:color w:val="000000"/>
          <w:sz w:val="26"/>
          <w:szCs w:val="26"/>
        </w:rPr>
        <w:t>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р</w:t>
      </w:r>
      <w:r>
        <w:rPr>
          <w:rFonts w:eastAsia="Symbol" w:cs="Symbol" w:ascii="Symbol" w:hAnsi="Symbol"/>
          <w:i/>
          <w:color w:val="000000"/>
          <w:sz w:val="26"/>
          <w:szCs w:val="26"/>
        </w:rPr>
        <w:t>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. Проведено 12 занятий. Ребенок усвоил правильный артикуляционный уклад. Звук на стадии автоматизации в словах.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рока 3 заполняется после реализации направлений  коррекции  или  при выбытии ребенка.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9. Карта оценки эффективности реабилитации воспитанник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рта оценки эффективности  реабилитации воспитанника заполняется специалистом с момента поступления воспитанника в  учреждение (реабилитационную группу). По итогам углубленной диагностики, основываясь на критериях, определенных в карте выставляются баллы. Ежемесячно, на основе анализа проведенной работы, оценивается уровень развития ребенка по каждому направлению. На основе анализа карты эффективности реабилитации оценивается результативность проделанной работы, комплексный подход в реабилитационном процесс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10. Речевые карты учителя-логопед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ступлении и выбытии несовершеннолетнего в учреждение учителем-логопедом заполняется речевая карта в соответствии с возрастом ребенка. Речевая карта позволяет получить полную картину развития речи воспитанника, запланировать  коррекционную работу, (оценить результативность проделанной работы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ы карт, предложенных в данном сборнике носят рекомендательный характе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11. Ежедневный план работы учителя-дефектолог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едневный план работы учителя-дефектолога разрабатывается специалистом к началу рабочего дня и позволяет систематизировать все направления работы специалиста, вести анализ проведенной работы. В графе 2 данного плана специалист указывает направление, форму работы, а так же  имя и  фамилию воспитанника. В графе 3 название коррекционной программы и занятие, запланированное на данный день. Графа 5 содержит информацию о виде диагностического обследования (первичная, промежуточная, контрольная),  фамилия, имя воспитанника. Допускается конкретное указание методи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12. Перспективный план работы учителя-дефектолога с группой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подгруппой) дет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спективный план работы учителя-дефектолога – документ, отражающий  групповую (подгрупповую) работу специалиста с воспитанниками со сходным  дефектом. В перспективном плане педагог фиксирует последовательность прохождения лексических тем, цель коррекционной работы. В графе «Примечание» учитель-дефектолог ставит отметку о реализации запланированной деятельности (причину не выполнения запланированной работы). </w:t>
      </w:r>
      <w:r>
        <w:rPr>
          <w:rFonts w:cs="Times New Roman" w:ascii="Times New Roman" w:hAnsi="Times New Roman"/>
          <w:i/>
          <w:sz w:val="26"/>
          <w:szCs w:val="26"/>
        </w:rPr>
        <w:t>(Пр.: Коррекционное занятие с Сережей С. не состоялось в связи с заболеванием воспитанник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13. Индивидуальная карта  реализации программы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циальной реабилитации учителя-дефектолог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ндивидуальном плане реализации программ реабилитации отражается  индивидуальная работа с воспитанником. Учитель-дефектолог отражает направления работы, порядок прохождения тем и цель каждого занятия. Кратко, емко освещается результативность проведенно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14  Карта педагогической реабилитации воспитанников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редствам музыкальной  терапи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рта педагогической реабилитации воспитанников посредствам музыкальной терапии заводится при поступлении  ребенка в учреждение (реабилитационную группу). В строке 1 в течение месяца педагог фиксирует анализ педагогического обследования ребенка. В строке 2  отражается работа по развитию музыкальных способностей  воспитанник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троке 3 отражается участие воспитанника в музыкально-творческой, досуговой  деятельности музыкальной направленности (</w:t>
      </w:r>
      <w:r>
        <w:rPr>
          <w:rFonts w:cs="Times New Roman" w:ascii="Times New Roman" w:hAnsi="Times New Roman"/>
          <w:i/>
          <w:sz w:val="26"/>
          <w:szCs w:val="26"/>
        </w:rPr>
        <w:t>январь-март 2017 года. Посетил 12 занятий вокального кружка «Овация». Разучил предлагаемый репертуар, научился управлять голосом, уверенно держаться на сцене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15. Карта социально-трудовой реабилитаци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та социально-трудовой реабилитации  заводится при поступлении  ребенка в учреждение (реабилитационную группу). В строке 1  в течение 7-10 дней педагог фиксирует анализ педагогического обследования ребенка. В строках 2  - 5 отражается работа с воспитанником по направлениям трудовой реабилитации количество проведенных мероприятий, уровень овладения трудовыми умениями, сформированность мотивации к занятию трудовой деятельностью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16. Журнал инструктажа воспитанников по технике безопасност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 проведения инструктажа воспитанников по технике безопасности заполняется  инструктором по труду не реже одного раза в месяц. Педагог инструктирует воспитанников перед началом реализации цикла  мероприятий трудовой реабилитации, а так же по мере необходимости при изучении новых тем программы (работа с утюгом, ножницами и т.д.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52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color w:val="444444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Обычный + 14 п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color w:val="444444"/>
      <w:sz w:val="26"/>
      <w:szCs w:val="26"/>
      <w:shd w:fill="FFFFFF" w:val="clear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47:00Z</dcterms:created>
  <dc:creator>1</dc:creator>
  <dc:description/>
  <cp:keywords/>
  <dc:language>en-US</dc:language>
  <cp:lastModifiedBy>B S</cp:lastModifiedBy>
  <cp:lastPrinted>2017-03-10T11:32:00Z</cp:lastPrinted>
  <dcterms:modified xsi:type="dcterms:W3CDTF">2023-12-21T12:22:00Z</dcterms:modified>
  <cp:revision>3</cp:revision>
  <dc:subject/>
  <dc:title/>
</cp:coreProperties>
</file>